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53100" cy="2438400"/>
            <wp:effectExtent l="0" t="0" r="0" b="0"/>
            <wp:wrapTight wrapText="bothSides">
              <wp:wrapPolygon edited="0">
                <wp:start x="-27" y="0"/>
                <wp:lineTo x="-27" y="21509"/>
                <wp:lineTo x="21600" y="2150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3100" cy="2438400"/>
                    </a:xfrm>
                    <a:prstGeom prst="rect">
                      <a:avLst/>
                    </a:prstGeom>
                  </pic:spPr>
                </pic:pic>
              </a:graphicData>
            </a:graphic>
          </wp:anchor>
        </w:drawing>
      </w:r>
      <w:r>
        <w:rPr>
          <w:rFonts w:cs="Arial" w:ascii="Arial" w:hAnsi="Arial"/>
        </w:rPr>
        <w:t xml:space="preserve">TELECENTRE INFORMATIQUE DE SAINT MARTIN VESUBIE </w:t>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FORMATION PRISME</w:t>
      </w:r>
    </w:p>
    <w:p>
      <w:pPr>
        <w:pStyle w:val="Normal"/>
        <w:jc w:val="both"/>
        <w:rPr>
          <w:rFonts w:ascii="Arial" w:hAnsi="Arial" w:cs="Arial"/>
        </w:rPr>
      </w:pPr>
      <w:r>
        <w:rPr>
          <w:rFonts w:cs="Arial" w:ascii="Arial" w:hAnsi="Arial"/>
        </w:rPr>
        <w:t xml:space="preserve">Depuis le courant du mois de mai 2005, un nouveau projet est mis en place sur le territoire des vallées du Mercantour, dans le cadre du programme LEADER+ financé par la commission Européenne. Cette initiative baptisée PRISME, vise à mieux intégrer la formation à distance dans les vallées des Alpes-Maritimes, s'inscrivant dans une dynamique locale au sein d'actions existantes déjà menées sur le territoire. Ce projet est porté par le GIP FIPAN/CAFOC dépendant du Rectorat de l'Académie de Nice en partenariat avec Le GRETA Cannes-Grasse et l'Atelier de Pédagogie Personnalisée de Saint Raphaë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ion engagée a pour objectif de former 50 stagiaires répartis sur les 4 vallées référantes : Roya, Vésubie, Tinée, Cians. A ce jour 37 inscrits participent à cette formation axée sur les apprentissages liés à l'utilisation d'Internet au quotidien, la recherche d'informations, le courrier électronique et les connaissances de bases sur l'utilisation des TIC (technologies de l'information  et de la communication). La technique F.O.A.D. (Formation Ouverte A Distance) permet à chaque stagiaire d'accéder (via Internet) à la plateforme de formation appelée : FORM@NET. Un plan de formation individuel est préalablement défini par le "Tuteur" (APP St Raphaël) qui suit le stagiaire tout a long de son apprentissage. Une attestation de compétence reconnue nommée B2i (Brevet Informatique et Internet) est délivrée en fin de parcours, validant les acquis de connaissances dans l'utilisation des 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pération gratuite, est ouverte au public constituant la population active ; sont donc concernés : Les salariés, les demandeurs d'emploi, les chefs d'entreprises, les exploitants agricoles, les personnels de collectivités locales, les adultes en général sans condition de statut particulier, toute personne n'ayant plus d'obligation de scolarité. </w:t>
      </w:r>
    </w:p>
    <w:p>
      <w:pPr>
        <w:pStyle w:val="Normal"/>
        <w:jc w:val="both"/>
        <w:rPr/>
      </w:pPr>
      <w:r>
        <w:rPr>
          <w:rFonts w:cs="Arial" w:ascii="Arial" w:hAnsi="Arial"/>
        </w:rPr>
        <w:t xml:space="preserve">Le Télécentre Informatique de Saint Martin Vésubie (Association Haut Pays Formation) a été choisi comme structure d'accueil et d'encadrement des stagiaires, faisant référence à son expérience en matière d'accueil, d'animation et de capacité à accompagnés des form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seignements auprès d'Isabelle Landanski, </w:t>
      </w:r>
    </w:p>
    <w:p>
      <w:pPr>
        <w:pStyle w:val="Normal"/>
        <w:rPr>
          <w:rFonts w:ascii="Arial" w:hAnsi="Arial" w:cs="Arial"/>
        </w:rPr>
      </w:pPr>
      <w:r>
        <w:rPr>
          <w:rFonts w:cs="Arial" w:ascii="Arial" w:hAnsi="Arial"/>
        </w:rPr>
        <w:t>TELECENTRE DE SAINT MARTIN VESUBIE</w:t>
        <w:br/>
        <w:t>Chalet de l'Ancienne Gendarmerie</w:t>
        <w:br/>
        <w:t>06450 SAINT MARTIN VESUBIE</w:t>
      </w:r>
    </w:p>
    <w:p>
      <w:pPr>
        <w:pStyle w:val="Normal"/>
        <w:rPr>
          <w:rFonts w:ascii="Arial" w:hAnsi="Arial" w:cs="Arial"/>
        </w:rPr>
      </w:pPr>
      <w:r>
        <w:rPr>
          <w:rFonts w:cs="Arial" w:ascii="Arial" w:hAnsi="Arial"/>
        </w:rPr>
        <w:t> </w:t>
      </w:r>
    </w:p>
    <w:p>
      <w:pPr>
        <w:pStyle w:val="Normal"/>
        <w:rPr/>
      </w:pPr>
      <w:r>
        <w:rPr>
          <w:rFonts w:cs="Arial" w:ascii="Arial" w:hAnsi="Arial"/>
        </w:rPr>
        <w:t>Tél : +33 (0)493 033 762 - Fax : +33 (0)493 033 771</w:t>
        <w:br/>
      </w:r>
      <w:r>
        <w:rPr>
          <w:rFonts w:cs="Tahoma" w:ascii="Tahoma" w:hAnsi="Tahoma"/>
          <w:sz w:val="20"/>
          <w:szCs w:val="20"/>
        </w:rPr>
        <w:t xml:space="preserve">e-mail : </w:t>
      </w:r>
      <w:hyperlink r:id="rId3">
        <w:r>
          <w:rPr>
            <w:rStyle w:val="InternetLink"/>
            <w:rFonts w:cs="Tahoma" w:ascii="Tahoma" w:hAnsi="Tahoma"/>
            <w:sz w:val="20"/>
            <w:szCs w:val="20"/>
          </w:rPr>
          <w:t>telecentre.stmartin-vesubie@wanadoo.fr</w:t>
        </w:r>
      </w:hyperlink>
      <w:r>
        <w:rPr>
          <w:rFonts w:cs="Tahoma" w:ascii="Tahoma" w:hAnsi="Tahoma"/>
          <w:sz w:val="20"/>
          <w:szCs w:val="20"/>
        </w:rPr>
        <w:br/>
        <w:t xml:space="preserve">Site Internet : </w:t>
      </w:r>
      <w:hyperlink r:id="rId4">
        <w:r>
          <w:rPr>
            <w:rStyle w:val="InternetLink"/>
            <w:rFonts w:cs="Tahoma" w:ascii="Tahoma" w:hAnsi="Tahoma"/>
            <w:sz w:val="20"/>
            <w:szCs w:val="20"/>
          </w:rPr>
          <w:t>www.saintmartinvesubie.fr</w:t>
        </w:r>
      </w:hyperlink>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centre.stmartin-vesubie@wanadoo.fr" TargetMode="External"/><Relationship Id="rId4" Type="http://schemas.openxmlformats.org/officeDocument/2006/relationships/hyperlink" Target="http://www.saintmartinvesubi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9:00Z</dcterms:created>
  <dc:creator> </dc:creator>
  <dc:description/>
  <dc:language>en-US</dc:language>
  <cp:lastModifiedBy> </cp:lastModifiedBy>
  <cp:lastPrinted>2005-07-29T12:05:00Z</cp:lastPrinted>
  <dcterms:modified xsi:type="dcterms:W3CDTF">2005-07-29T10:31:00Z</dcterms:modified>
  <cp:revision>15</cp:revision>
  <dc:subject/>
  <dc:title>FORMATION PRISME</dc:title>
</cp:coreProperties>
</file>